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DES CENTRAL SCHOOL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GEND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REGULAR MEETING</w:t>
        <w:tab/>
        <w:tab/>
        <w:tab/>
        <w:tab/>
        <w:tab/>
        <w:tab/>
        <w:tab/>
        <w:t>January 19, 2023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President Bauer called the meeting to order at  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.</w:t>
        <w:tab/>
        <w:t>ROLL CALL</w:t>
        <w:tab/>
        <w:tab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.  Board Members Present</w:t>
        <w:tab/>
        <w:tab/>
        <w:tab/>
        <w:t>_________________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 xml:space="preserve">            _________________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 xml:space="preserve">            _________________</w:t>
        <w:tab/>
        <w:tab/>
        <w:tab/>
        <w:tab/>
        <w:tab/>
        <w:tab/>
        <w:t xml:space="preserve">                 </w:t>
        <w:tab/>
        <w:tab/>
        <w:tab/>
        <w:t xml:space="preserve">            _________________</w:t>
        <w:tab/>
        <w:tab/>
        <w:tab/>
        <w:tab/>
        <w:tab/>
        <w:tab/>
        <w:tab/>
        <w:tab/>
        <w:t xml:space="preserve">            </w:t>
        <w:tab/>
        <w:t xml:space="preserve">            _________________</w:t>
        <w:tab/>
        <w:tab/>
        <w:tab/>
        <w:tab/>
        <w:tab/>
        <w:tab/>
        <w:tab/>
        <w:tab/>
        <w:tab/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B.  Board Members Absent</w:t>
        <w:tab/>
        <w:tab/>
        <w:tab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C.  Others Present</w:t>
        <w:tab/>
        <w:tab/>
        <w:tab/>
        <w:t>Catherine Barber-Graves- Interim Superintendent</w:t>
        <w:tab/>
        <w:tab/>
        <w:tab/>
        <w:tab/>
        <w:tab/>
        <w:tab/>
        <w:tab/>
        <w:t>Heather Evangelista – District Clerk</w:t>
      </w:r>
    </w:p>
    <w:p>
      <w:pPr>
        <w:pStyle w:val="PlainText"/>
        <w:ind w:left="432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II. </w:t>
        <w:tab/>
        <w:t>CONSENT AGEND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.</w:t>
        <w:tab/>
        <w:t>Approval of Minutes</w:t>
        <w:tab/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4"/>
        </w:rPr>
        <w:t>Upon a motion by __________ seconded by __________ to approve the minutes from the December 15, 2022 meeting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pon a motion by __________ seconded by __________ to approve the minutes from the January 12, 2023 special meeting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t xml:space="preserve">Approval of Treasurer’s Report </w:t>
      </w:r>
    </w:p>
    <w:p>
      <w:pPr>
        <w:pStyle w:val="PlainTex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n a motion by _________ seconded by _____________  to approve the Treasurer’s Report, was accepted.</w:t>
      </w:r>
    </w:p>
    <w:p>
      <w:pPr>
        <w:pStyle w:val="PlainTex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C.</w:t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Approval of Internal Claims Auditor Report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Upon a motion by __________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seconded by __________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to approve the Internal Claims Auditor Reports, was accepte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III.</w:t>
        <w:tab/>
        <w:t>CORRESPONDENC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IV.</w:t>
        <w:tab/>
        <w:t xml:space="preserve">GUESTS : </w:t>
        <w:tab/>
        <w:t xml:space="preserve">CDEP Committee </w:t>
        <w:tab/>
      </w:r>
    </w:p>
    <w:p>
      <w:pPr>
        <w:pStyle w:val="ListParagraph"/>
        <w:ind w:lef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.</w:t>
        <w:tab/>
        <w:t xml:space="preserve">AUDIENCE PARTICIPATION : 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.</w:t>
        <w:tab/>
        <w:t>SUPERINTENDENT'S REPORT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lainText"/>
        <w:numPr>
          <w:ilvl w:val="0"/>
          <w:numId w:val="1"/>
        </w:numPr>
        <w:jc w:val="both"/>
        <w:rPr>
          <w:rStyle w:val="Emphasis"/>
          <w:rFonts w:ascii="Times New Roman" w:hAnsi="Times New Roman" w:eastAsia="MS Mincho;ＭＳ 明朝" w:cs="Times New Roman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Motion by _____________ seconded by _____________ to approve moving $150,000.00 of the unappropriated fund balance for the purpose of funding legal investigation costs and increasing General Fund expense code A1420.400 – Legal Expenses Contractual by the same amount.</w:t>
      </w:r>
    </w:p>
    <w:p>
      <w:pPr>
        <w:pStyle w:val="PlainText"/>
        <w:jc w:val="both"/>
        <w:rPr>
          <w:rStyle w:val="Emphasis"/>
          <w:rFonts w:ascii="Times New Roman" w:hAnsi="Times New Roman" w:eastAsia="MS Mincho;ＭＳ 明朝" w:cs="Times New Roman"/>
          <w:i/>
          <w:i/>
          <w:iCs w:val="false"/>
          <w:sz w:val="24"/>
          <w:szCs w:val="24"/>
        </w:rPr>
      </w:pPr>
      <w:r>
        <w:rPr/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Motion by ____________ seconded by ____________ to approve the following </w:t>
        <w:tab/>
        <w:t>resolution:</w:t>
      </w:r>
    </w:p>
    <w:p>
      <w:pPr>
        <w:pStyle w:val="ListParagraph"/>
        <w:ind w:left="1080" w:hanging="0"/>
        <w:jc w:val="both"/>
        <w:rPr/>
      </w:pPr>
      <w:r>
        <w:rPr/>
        <w:tab/>
        <w:t>“RESOLVED that the Board of Education of the South Kortright Central School District approved a merger with Andes Central School for Modified Softball, Varsity Softball, Modified Baseball, Varsity Baseball and Track and Field for the Spring 2022-23 season with South Kortright Central School serving as the host school.”</w:t>
      </w:r>
    </w:p>
    <w:p>
      <w:pPr>
        <w:pStyle w:val="PlainText"/>
        <w:ind w:left="108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otion by ____________ seconded by __________ to approve the resignation of Patrick Darfler-Sweeney as our Outside Lead Evaluator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Motion by __________ seconded by ____________ to approve Olivia Post as a School Counselor for CROP at the rate of $40/hour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Motion by ___________ seconded by __________ to approve Bob Mackey, Jefferson Central School District Principal, as our Outside LEAD Evaluator. </w:t>
      </w:r>
    </w:p>
    <w:p>
      <w:pPr>
        <w:pStyle w:val="ListParagrap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Motion by _________ seconded by ________ to approve the placement agreement with Margaretville Central School for the 2022-23 school year. </w:t>
      </w:r>
    </w:p>
    <w:p>
      <w:pPr>
        <w:pStyle w:val="ListParagrap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otion by ________ seconded by ________ to approve Marcello Reale as our Tennis Coach for the 2022-23 spring season.</w:t>
      </w:r>
    </w:p>
    <w:p>
      <w:pPr>
        <w:pStyle w:val="ListParagrap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otion by __________ seconded by ____________ to approve Jennifer Finkle and Anthony Coiro as Mentors for Belle Bourke and Corra Nocella respectfully.</w:t>
      </w:r>
    </w:p>
    <w:p>
      <w:pPr>
        <w:pStyle w:val="PlainText"/>
        <w:ind w:left="108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eastAsia="MS Mincho;ＭＳ 明朝"/>
        </w:rPr>
      </w:pPr>
      <w:r>
        <w:rPr>
          <w:rFonts w:eastAsia="MS Mincho;ＭＳ 明朝"/>
        </w:rPr>
        <w:t>VII.</w:t>
        <w:tab/>
        <w:t>EXECUTIVE SESSION</w:t>
      </w:r>
    </w:p>
    <w:p>
      <w:pPr>
        <w:pStyle w:val="NormalWeb"/>
        <w:spacing w:before="0" w:after="0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Web"/>
        <w:spacing w:before="0" w:after="0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pon a motion made by __________ seconded by __________ the Board of Education went into Executive Session at __________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pon a motion made by __________ seconded by __________ the Board of Education came out of Executive Session at __________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Web"/>
        <w:spacing w:before="0" w:after="0"/>
        <w:ind w:left="1800" w:first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Motion by _________ to approve the recommendations set forth by the CSE Committee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VIII.</w:t>
        <w:tab/>
        <w:t>ADJOURNMENT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lainText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President Bauer declared the meeting adjourned at __________.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MS Mincho;ＭＳ 明朝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tabspan">
    <w:name w:val="apple-tab-span"/>
    <w:qFormat/>
    <w:rPr/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9:35:00Z</dcterms:created>
  <dc:creator>Jan Stevens</dc:creator>
  <dc:description/>
  <cp:keywords/>
  <dc:language>en-US</dc:language>
  <cp:lastModifiedBy>Heather</cp:lastModifiedBy>
  <cp:lastPrinted>2022-12-09T09:00:00Z</cp:lastPrinted>
  <dcterms:modified xsi:type="dcterms:W3CDTF">2023-01-17T15:01:00Z</dcterms:modified>
  <cp:revision>13</cp:revision>
  <dc:subject/>
  <dc:title>ANDES CENTRAL SCHOOL</dc:title>
</cp:coreProperties>
</file>