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ES CENTRAL SCHOO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GE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REGULAR MEETING</w:t>
        <w:tab/>
        <w:tab/>
        <w:tab/>
        <w:tab/>
        <w:tab/>
        <w:tab/>
        <w:tab/>
        <w:t>November 1, 202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President Bauer called the meeting to order at  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</w:t>
        <w:tab/>
        <w:t>ROLL CALL</w:t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.  Board Members Present</w:t>
        <w:tab/>
        <w:tab/>
        <w:tab/>
        <w:t>_________________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_________________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_________________</w:t>
        <w:tab/>
        <w:tab/>
        <w:tab/>
        <w:tab/>
        <w:tab/>
        <w:tab/>
        <w:t xml:space="preserve">                 </w:t>
        <w:tab/>
        <w:tab/>
        <w:tab/>
        <w:t xml:space="preserve">            _________________</w:t>
        <w:tab/>
        <w:tab/>
        <w:tab/>
        <w:tab/>
        <w:tab/>
        <w:tab/>
        <w:tab/>
        <w:tab/>
        <w:t xml:space="preserve">            </w:t>
        <w:tab/>
        <w:t xml:space="preserve">            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.  Board Members Absent</w:t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.  Others Present</w:t>
        <w:tab/>
        <w:tab/>
        <w:tab/>
        <w:tab/>
        <w:t>Heather Evangelista – District Clerk</w:t>
      </w:r>
    </w:p>
    <w:p>
      <w:pPr>
        <w:pStyle w:val="PlainText"/>
        <w:ind w:left="43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. </w:t>
        <w:tab/>
        <w:t>CORRESPONDEN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III.</w:t>
        <w:tab/>
        <w:t xml:space="preserve">AUDIENCE PARTICIPATION :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.</w:t>
        <w:tab/>
        <w:t>SUPERINTENDENT'S REPOR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tion by ____________ seconded by ____________ to approve the following resolution, </w:t>
      </w:r>
    </w:p>
    <w:p>
      <w:pPr>
        <w:pStyle w:val="PlainText"/>
        <w:ind w:left="1440" w:hanging="0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 xml:space="preserve">BE IT RESOLVED that the Board of Education of the Andes Central School District hereby appoints Dr. Catherine Huber, as Acting Superintendent of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chools, </w:t>
      </w:r>
      <w:r>
        <w:rPr>
          <w:rFonts w:eastAsia="MS Mincho;ＭＳ 明朝" w:cs="Times New Roman" w:ascii="Times New Roman" w:hAnsi="Times New Roman"/>
          <w:sz w:val="24"/>
        </w:rPr>
        <w:t>Acting Building Principal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rchasing Agen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nd Title</w:t>
      </w:r>
      <w:r>
        <w:rPr>
          <w:rFonts w:eastAsia="MS Mincho;ＭＳ 明朝" w:cs="Times New Roman" w:ascii="Times New Roman" w:hAnsi="Times New Roman"/>
          <w:sz w:val="24"/>
        </w:rPr>
        <w:t xml:space="preserve"> IX Officer for a term commencing October 31, 2022 through a date no later than November 28, 2022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  <w:t>VII.</w:t>
        <w:tab/>
        <w:t>EXECUTIVE SESSION</w:t>
      </w:r>
    </w:p>
    <w:p>
      <w:pPr>
        <w:pStyle w:val="NormalWeb"/>
        <w:spacing w:before="0" w:after="0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0" w:after="0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n a motion made by __________ seconded by __________ the Board of Education went into Executive Session at __________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n a motion made by __________ seconded by __________ the Board of Education came out of Executive Session at __________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II.</w:t>
        <w:tab/>
        <w:t>ADJOURNMEN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esident Bauer declared the meeting adjourned at __________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9:00Z</dcterms:created>
  <dc:creator>Jan Stevens</dc:creator>
  <dc:description/>
  <cp:keywords/>
  <dc:language>en-US</dc:language>
  <cp:lastModifiedBy>Heather</cp:lastModifiedBy>
  <cp:lastPrinted>2022-09-15T15:16:00Z</cp:lastPrinted>
  <dcterms:modified xsi:type="dcterms:W3CDTF">2022-10-31T19:50:00Z</dcterms:modified>
  <cp:revision>4</cp:revision>
  <dc:subject/>
  <dc:title>ANDES CENTRAL SCHOOL</dc:title>
</cp:coreProperties>
</file>